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ิดตามผลการดำเนินการวิจัยประจำ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nnual Report Form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DATE \@"d' ดดดด bbbb'"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30 ดดดด bbbb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ประธานคณะกรรมการจริยธรรมการวิจัยในคน สาขาสังคมศาสตร์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ด้วยกระผ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ิฉัน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O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Name of Principal Investigator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ก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ame of Institution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หัสโครงการวิจัย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rotocol No. MUSSIRB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ject Titl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Telephone No.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right="-360" w:hanging="0"/>
        <w:rPr>
          <w:rFonts w:ascii="Angsana New" w:hAnsi="Angsana New" w:cs="Angsana New"/>
          <w:bCs/>
          <w:sz w:val="32"/>
        </w:rPr>
      </w:pPr>
      <w:r>
        <w:rPr>
          <w:rFonts w:cs="Angsana New" w:ascii="Angsana New" w:hAnsi="Angsana New"/>
          <w:bCs/>
          <w:sz w:val="32"/>
        </w:rPr>
        <w:t>This report is (check one)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การวิจัยประจำปี และขอต่ออายุหนังสือรับรอง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1"/>
          <w:szCs w:val="31"/>
        </w:rPr>
        <w:t>Annual research’s result report and the requirement for the extension of the COA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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ปิดโครงการวิจัย </w:t>
      </w:r>
      <w:r>
        <w:rPr>
          <w:rFonts w:cs="Angsana New" w:ascii="Angsana New" w:hAnsi="Angsana New"/>
          <w:sz w:val="32"/>
          <w:szCs w:val="32"/>
        </w:rPr>
        <w:t>(Summarize the result of annual research project and declare closing of the Projec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เก็บข้อมูลกับผู้เข้าร่วมการวิจัยครบถ้วนหรือ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an you collect the participants of research project?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ญหาและอุปสรรคในการดำเนินการวิจัยมีหรือไม่ </w:t>
            </w:r>
            <w:r>
              <w:rPr>
                <w:rFonts w:cs="Angsana New" w:ascii="Angsana New" w:hAnsi="Angsana New"/>
                <w:sz w:val="32"/>
                <w:szCs w:val="32"/>
              </w:rPr>
              <w:t>(Problems and obstacles in continuing research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หตุการณ์ไม่พึงประสงค์เกิดขึ้นระหว่างการดำเนินการวิจัยหรือไม่ </w:t>
            </w:r>
            <w:r>
              <w:rPr>
                <w:rFonts w:cs="Angsana New" w:ascii="Angsana New" w:hAnsi="Angsana New"/>
                <w:sz w:val="32"/>
                <w:szCs w:val="32"/>
              </w:rPr>
              <w:t>(Did this adverse event occur to a participant enrolled in your study?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ระหว่างดำเนินการวิจัย มีการปรับเปลี่ยนรายละเอียดโครงการวิจัยหรือไ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1"/>
                <w:szCs w:val="31"/>
              </w:rPr>
              <w:t>In continuing the research, do you have protocol amendment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ะหว่างดำเนินการวิจัย มี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ำเนินการวิจัยเบี่ยงเบนไปจากโครงการวิจัยที่ได้รับการรับรองหรือไ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1"/>
                <w:szCs w:val="31"/>
              </w:rPr>
              <w:t>In continuing research. Do you have protocol deviation?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ประสงค์แจ้งปิดโครงการวิจัยวัน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(Closing of the project, (d/m/y) ____ / ____ / ____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ประสงค์ให้ 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ริยธรรมฯ จัดส่งเอกสารรับรองทางไปรษณีย์ ขอให้ระบุชื่อที่อยู่ให้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ease specify your address and e-mail addres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sz w:val="32"/>
          <w:szCs w:val="32"/>
        </w:rPr>
        <w:t>/</w:t>
      </w:r>
      <w:r>
        <w:rPr>
          <w:rFonts w:cs="Angsana New" w:ascii="Angsana New" w:hAnsi="Angsana New"/>
          <w:bCs/>
          <w:sz w:val="32"/>
          <w:szCs w:val="32"/>
        </w:rPr>
        <w:t>Signature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Principal Investigator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Date</w:t>
      </w:r>
      <w:r>
        <w:rPr>
          <w:rFonts w:cs="Angsana New" w:ascii="Angsana New" w:hAnsi="Angsana New"/>
          <w:sz w:val="32"/>
          <w:szCs w:val="32"/>
        </w:rPr>
        <w:t>............/................../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MUSSIRB</w:t>
    </w:r>
    <w:r>
      <w:rPr>
        <w:rFonts w:cs="Angsana New" w:ascii="Angsana New" w:hAnsi="Angsana New"/>
        <w:sz w:val="32"/>
        <w:szCs w:val="32"/>
      </w:rPr>
      <w:t>-10-</w:t>
    </w:r>
    <w:r>
      <w:rPr>
        <w:rFonts w:cs="Angsana New" w:ascii="Angsana New" w:hAnsi="Angsana New"/>
        <w:sz w:val="32"/>
        <w:szCs w:val="32"/>
      </w:rPr>
      <w:t>TH</w:t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4:00Z</dcterms:created>
  <dc:creator>Administrator</dc:creator>
  <dc:description/>
  <cp:keywords/>
  <dc:language>en-US</dc:language>
  <cp:lastModifiedBy>m. mahidol</cp:lastModifiedBy>
  <cp:lastPrinted>2016-03-28T14:58:00Z</cp:lastPrinted>
  <dcterms:modified xsi:type="dcterms:W3CDTF">2016-10-03T06:01:00Z</dcterms:modified>
  <cp:revision>3</cp:revision>
  <dc:subject/>
  <dc:title>แบบฟอร์มการขอปรับเปลี่ยนรายละเอียดของโครงการวิจัยที่ได้รับการรับรองจาก</dc:title>
</cp:coreProperties>
</file>