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7010</wp:posOffset>
            </wp:positionV>
            <wp:extent cx="1035685" cy="981710"/>
            <wp:effectExtent l="0" t="0" r="0" b="0"/>
            <wp:wrapNone/>
            <wp:docPr id="1" name="muโปร่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โปร่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Date: 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Subject:</w:t>
        <w:tab/>
      </w:r>
      <w:r>
        <w:rPr>
          <w:rFonts w:ascii="Angsana New" w:hAnsi="Angsana New"/>
          <w:sz w:val="32"/>
          <w:sz w:val="32"/>
          <w:szCs w:val="32"/>
        </w:rPr>
        <w:t>ขอนำส่งเอกสารการปรับแก้ไขโคร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vise the research projec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Dear: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คณะกรรมการจริยธรรมการวิจัยในคน สาขาสังคมศาสตร์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The Chair of the Committee for Research Ethics (Social Sciences)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สิ่งที่แนบมาด้ว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2"/>
          <w:szCs w:val="32"/>
        </w:rPr>
        <w:t>Attached documents: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/</w:t>
      </w:r>
      <w:r>
        <w:rPr/>
        <w:t>Fro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me of Principle Investigato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co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SIRB N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le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/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tle of Research Proj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ทำการส่งเอกสารการปรับแก้ไขโครงการวิจัยตามที่คณะกรรมการจริยธรรมการวิจัยในคน สาขาสังคมศาสตร์ ได้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ังเอกสาร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Angsana New" w:hAnsi="Angsana New"/>
          <w:sz w:val="32"/>
          <w:sz w:val="32"/>
          <w:szCs w:val="32"/>
        </w:rPr>
        <w:t>และดำเนินการ</w:t>
      </w:r>
      <w:r>
        <w:rPr>
          <w:rFonts w:ascii="Angsana New" w:hAnsi="Angsana New"/>
          <w:sz w:val="32"/>
          <w:sz w:val="32"/>
          <w:szCs w:val="32"/>
        </w:rPr>
        <w:t>ต่อไปด้วย จักเป็นพระคุณยิ่ง</w:t>
      </w:r>
    </w:p>
    <w:p>
      <w:pPr>
        <w:pStyle w:val="Normal"/>
        <w:ind w:firstLine="1134"/>
        <w:jc w:val="left"/>
        <w:rPr/>
      </w:pPr>
      <w:r>
        <w:rPr>
          <w:rFonts w:cs="Angsana New" w:ascii="Angsana New" w:hAnsi="Angsana New"/>
          <w:sz w:val="32"/>
          <w:szCs w:val="32"/>
        </w:rPr>
        <w:t>According to comment from the Committee for Research Ethics (Social Sciences), the researcher alread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vised some documents in the research project and the researcher would like to send some documents in the research project (Attached documents) for your consideration and acknowledgement.</w:t>
      </w:r>
    </w:p>
    <w:p>
      <w:pPr>
        <w:pStyle w:val="Normal"/>
        <w:spacing w:lineRule="auto" w:line="256" w:before="120" w:after="120"/>
        <w:ind w:firstLine="1134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Sincerely,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ned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Date.......</w:t>
            </w:r>
            <w:r>
              <w:rPr>
                <w:rFonts w:cs="Angsana New" w:ascii="Angsana New" w:hAnsi="Angsana New"/>
                <w:sz w:val="32"/>
                <w:szCs w:val="32"/>
              </w:rPr>
              <w:t>/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/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ี่ปรึกษา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Student’s Advisor*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ned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Date.......</w:t>
            </w:r>
            <w:r>
              <w:rPr>
                <w:rFonts w:cs="Angsana New" w:ascii="Angsana New" w:hAnsi="Angsana New"/>
                <w:sz w:val="32"/>
                <w:szCs w:val="32"/>
              </w:rPr>
              <w:t>/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/........</w:t>
            </w:r>
          </w:p>
          <w:p>
            <w:pPr>
              <w:pStyle w:val="Normal"/>
              <w:ind w:left="3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 )</w:t>
            </w:r>
          </w:p>
          <w:p>
            <w:pPr>
              <w:pStyle w:val="Normal"/>
              <w:ind w:left="35" w:hanging="3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/Principal Investigator</w:t>
            </w:r>
          </w:p>
        </w:tc>
      </w:tr>
    </w:tbl>
    <w:p>
      <w:pPr>
        <w:pStyle w:val="Normal"/>
        <w:ind w:right="180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Protocol/ Documents Modification Form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58"/>
        <w:gridCol w:w="1324"/>
        <w:gridCol w:w="132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ข้อคำถามจาก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คณะกรรมการฯ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mment or Suggestion from the MUSSIRB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ethical committee)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สิ่งที่แก้ไขอยู่ใ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แบบเสนอโครงการฯ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โครงร่างวิจั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เอกสารชี้แจง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หรือหนังสือแสดงเจตนายินยอมฯ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vision (</w:t>
            </w:r>
            <w:r>
              <w:rPr>
                <w:rFonts w:cs="Angsana New" w:ascii="Angsana New" w:hAnsi="Angsana New"/>
                <w:sz w:val="32"/>
                <w:szCs w:val="32"/>
              </w:rPr>
              <w:t>please specify that the revision was in which type of the documents e.g. Submission form, participant information sheet or informed consent form, etc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age number, item of the previous versi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age number, item of the revised  version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Please send 1 hard copy of the revised documents, highlighted the revised part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อให้ผู้วิจัยทำ </w:t>
      </w:r>
      <w:r>
        <w:rPr>
          <w:rFonts w:cs="Angsana New" w:ascii="Angsana New" w:hAnsi="Angsana New"/>
          <w:sz w:val="36"/>
          <w:szCs w:val="36"/>
        </w:rPr>
        <w:t xml:space="preserve">Highlight </w:t>
      </w:r>
      <w:r>
        <w:rPr>
          <w:rFonts w:ascii="Angsana New" w:hAnsi="Angsana New"/>
          <w:sz w:val="36"/>
          <w:sz w:val="36"/>
          <w:szCs w:val="36"/>
        </w:rPr>
        <w:t xml:space="preserve">หรือขีดเส้นใต้ในเอกสารที่ปรับแก้ไขแล้ว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MUSSIRB-7</w:t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3:00Z</dcterms:created>
  <dc:creator>sriprapap</dc:creator>
  <dc:description/>
  <cp:keywords/>
  <dc:language>en-US</dc:language>
  <cp:lastModifiedBy>User</cp:lastModifiedBy>
  <cp:lastPrinted>2011-05-10T11:31:00Z</cp:lastPrinted>
  <dcterms:modified xsi:type="dcterms:W3CDTF">2022-06-07T11:16:00Z</dcterms:modified>
  <cp:revision>3</cp:revision>
  <dc:subject/>
  <dc:title>Documentary Proof of Mahidol University Institutional Review Board</dc:title>
</cp:coreProperties>
</file>